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laxy Ship Designer V1.02  1997 A.C. M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small utility designed to assist with designing ship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BEM game "Galaxy" by Russell Wal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2.04 or greater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. It may be distributed freely, provide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odified in any way. You may charge at most a minimal copying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the icon, or run it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 has a set of sliders, 4 buttons and a group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gadgets. The five sliders can be set to give the values for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s, weapons, shields and cargo for the ship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automatically calculate the ship mass and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points for 1 ship, its cargo capacity and the shield and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s. The latter are displayed for an empty ship and a full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"Technology" button opens a window with 4 slid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technology levels for the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bout" shows a simple 'about'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ave Prefs" saves the window positions to disk. In any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remember the window positions between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Reset all" will reset all 9 sliders to 0, but will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this program is freeware, no guarantee of any kind is availab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will under no circumstances be responsible for any dam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 as a result of runn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has been tested in a real game using the GalaxyNG serv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to give reliable results. However, in the resul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curacies the user, and not the author, is responsible for any poo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ships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and comm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s, or simply wish to make a comment/sugges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-mail me at amurie@es.co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There are no bugs, just undocumented featur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3 - Fixed bug with ship speeds with cargo grade &gt;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2 - Changed tech grade sliders to register tech grades to 2 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1 - Fixed small problem with the sli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  - First public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